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647" w:leader="none"/>
        </w:tabs>
        <w:ind w:right="894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jc w:val="center"/>
        <w:rPr>
          <w:b/>
          <w:b/>
        </w:rPr>
      </w:pPr>
      <w:r>
        <w:rPr>
          <w:b/>
        </w:rPr>
        <w:t>ГОСТ 10181.4-81</w:t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right="894" w:firstLine="284"/>
        <w:jc w:val="center"/>
        <w:rPr>
          <w:b/>
          <w:b/>
          <w:sz w:val="24"/>
        </w:rPr>
      </w:pPr>
      <w:r>
        <w:rPr>
          <w:b/>
          <w:sz w:val="24"/>
        </w:rPr>
        <w:t>СМЕСИ БЕТОННЫЕ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jc w:val="center"/>
        <w:rPr>
          <w:b/>
          <w:b/>
        </w:rPr>
      </w:pPr>
      <w:r>
        <w:rPr>
          <w:b/>
        </w:rPr>
        <w:t>Методы определения расслаиваемости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647" w:leader="none"/>
        </w:tabs>
        <w:ind w:right="894" w:firstLine="284"/>
        <w:jc w:val="center"/>
        <w:rPr/>
      </w:pP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mixtures</w:t>
      </w:r>
      <w:r>
        <w:rPr/>
        <w:t xml:space="preserve">. </w:t>
      </w:r>
      <w:r>
        <w:rPr>
          <w:lang w:val="en-US"/>
        </w:rPr>
        <w:t>Test methods for determination of segregatability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 xml:space="preserve">Постановлением Государственного комитета СССР по делам строительства от 31 декабря 1980 г. № 228 срок введения установлен 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right="894" w:firstLine="284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Настоящий стандарт распространяется на бетонные смеси, приготовленные на минеральных вяжущих, плотных и пористых заполнителях и устанавливает методы определения их расслаиваемости по показателям раствороотделения и водоотделения.</w:t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right="894" w:firstLine="284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1.1. Общие требования к методу определения расслаиваемости бетонных смесей - по ГОСТ 10180.0-81.</w:t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right="894" w:firstLine="284"/>
        <w:jc w:val="center"/>
        <w:rPr>
          <w:b/>
          <w:b/>
        </w:rPr>
      </w:pPr>
      <w:r>
        <w:rPr>
          <w:b/>
        </w:rPr>
        <w:t>2. АППАРАТУРА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2.1. Для проведения испытания применяют: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формы стальные размерами 200х200х200 мм по ГОСТ 22685-77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лабораторную виброплощадку по ГОСТ 10181.1-81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весы лабораторные по ГОСТ 24104-80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противень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стальные линейки по ГОСТ 427-75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сито с ячейками размером 5 мм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сушильный электрошкаф по ГОСТ 13474-79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цилиндрические металлические сосуды по ГОСТ 10181.2-81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мерные стаканы, мензурки или цилиндры емкостью от 50 до 200 мл и пипетку емкостью до 5 мл.</w:t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right="894" w:firstLine="284"/>
        <w:jc w:val="center"/>
        <w:rPr>
          <w:b/>
          <w:b/>
        </w:rPr>
      </w:pPr>
      <w:r>
        <w:rPr>
          <w:b/>
        </w:rPr>
        <w:t>3. ПРОВЕДЕНИЕ ИСПЫТАНИЙ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 xml:space="preserve">3.1. </w:t>
      </w:r>
      <w:r>
        <w:rPr>
          <w:spacing w:val="20"/>
        </w:rPr>
        <w:t>Определение раствороотделения бетонной смес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Раствороотделение бетонной смеси, характеризующее ее связность при динамическом воздействии, определяют путем сопоставления содержания растворной составляющей бетонной смеси в нижней и верхней частях свежеотформованного образца размерами 200х200х200 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Бетонную смесь укладывают и уплотняют в форме для контрольных образцов бетона размерами 200х200х200 мм по ГОСТ 10180-78. После этого уплотненную бетонную смесь в форме подвергают вибрационному воздействию на лабораторной виброплощадке в течение времени, равного 10Ж, где Ж - показатель жесткости смеси по ГОСТ 10181.1-81, а для подвижных смесей в течение 2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После вибрирования верхний слой бетона высотой (10</w:t>
      </w:r>
      <w:r>
        <w:rPr>
          <w:rFonts w:eastAsia="Times New Roman" w:cs="Times New Roman"/>
        </w:rPr>
        <w:t>±</w:t>
      </w:r>
      <w:r>
        <w:rPr/>
        <w:t>0,5) см из формы отбирают на противень, а нижнюю часть образца выгружают из формы путем опрокидывания на второй противень.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При испытании жестких бетонных смесей допускается перед разделением свежеотформованного образца производить его распалуб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Отобранные пробы бетонной смеси взвешивают с погрешностью до 10 г и подвергают мокрому рассеву на сите с отверстиями величиной 5 мм. При мокром рассеве отдельные части пробы, уложенные на сито, промывают струей чистой воды до полного удаления цементного раствора с поверхности зерен крупного заполнителя. Промывку смеси считают законченной, когда из сита вытекает чистая в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 xml:space="preserve">Отмытые порции заполнителя переносят на чистый противень и высушивают до постоянной массы при температуре 105-110 </w:t>
      </w:r>
      <w:r>
        <w:rPr>
          <w:rFonts w:eastAsia="Times New Roman" w:cs="Times New Roman"/>
        </w:rPr>
        <w:t>°</w:t>
      </w:r>
      <w:r>
        <w:rPr/>
        <w:t>С и взвешивают с погрешностью до 1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 xml:space="preserve">Содержание растворной составляющей в верхней и нижней частях уплотненной смеси </w:t>
      </w:r>
      <w:r>
        <w:rPr>
          <w:i/>
          <w:lang w:val="en-US"/>
        </w:rPr>
        <w:t>V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в процентах определяют по формуле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 - содержание растворной составляющей в верхней (нижней) части образца, %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>
          <w:i/>
        </w:rPr>
        <w:t>т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/>
        <w:t>- масса отмытого высушенного крупного заполнителя из верхней (нижней) части образца, г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>
          <w:i/>
        </w:rPr>
        <w:t>т</w:t>
      </w:r>
      <w:r>
        <w:rPr>
          <w:i/>
          <w:vertAlign w:val="subscript"/>
        </w:rPr>
        <w:t>см</w:t>
      </w:r>
      <w:r>
        <w:rPr/>
        <w:t xml:space="preserve"> - масса бетонной смеси, отобранной пробы из верхней (нижней) части образца, г.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 xml:space="preserve">3.1.7. Показатель раствороотделения бетонной смеси </w:t>
      </w:r>
      <w:r>
        <w:rPr>
          <w:i/>
        </w:rPr>
        <w:t>П</w:t>
      </w:r>
      <w:r>
        <w:rPr>
          <w:i/>
          <w:vertAlign w:val="subscript"/>
        </w:rPr>
        <w:t>р</w:t>
      </w:r>
      <w:r>
        <w:rPr/>
        <w:t xml:space="preserve"> в процентах определяют по формуле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tabs>
          <w:tab w:val="clear" w:pos="720"/>
          <w:tab w:val="left" w:pos="8647" w:leader="none"/>
        </w:tabs>
        <w:ind w:left="709" w:right="894" w:hanging="425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 - абсолютная величина разности между содержанием растворной составляющей в верхней и нижней частях образца;</w:t>
      </w:r>
    </w:p>
    <w:p>
      <w:pPr>
        <w:pStyle w:val="Normal"/>
        <w:tabs>
          <w:tab w:val="clear" w:pos="720"/>
          <w:tab w:val="left" w:pos="8647" w:leader="none"/>
        </w:tabs>
        <w:ind w:left="709" w:right="894" w:hanging="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/>
        <w:t>- суммарное содержание растворной составляющей верхней и нижней частей образца, %.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3.1.8. Показатель раствороотделения для каждой пробы бетонной смеси определяют дважды и вычисляют с округлением до 1 % как среднее арифметическое значение результатов двух определений, отличающихся между собой не более чем на 20 % от меньшего значения. При большем расхождении результатов определение повторяют на новой пробе бетонной смеси, отобранной по ГОСТ 10181.0-81.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3.1.9. Результаты испытания должны быть занесены в журнал, в котором указывают: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дату и время испытания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место отбора пробы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марку и вид бетона, изготовляемого из испытуемой смеси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результаты частных определений;</w:t>
      </w:r>
    </w:p>
    <w:p>
      <w:pPr>
        <w:pStyle w:val="Normal"/>
        <w:tabs>
          <w:tab w:val="clear" w:pos="720"/>
          <w:tab w:val="left" w:pos="8647" w:leader="none"/>
        </w:tabs>
        <w:ind w:right="894" w:firstLine="284"/>
        <w:rPr/>
      </w:pPr>
      <w:r>
        <w:rPr/>
        <w:t>среднеарифметический результ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ind w:left="567" w:right="894" w:hanging="283"/>
        <w:rPr>
          <w:spacing w:val="20"/>
        </w:rPr>
      </w:pPr>
      <w:r>
        <w:rPr>
          <w:spacing w:val="20"/>
        </w:rPr>
        <w:t>Определение водоотделения бетонной смес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Водоотделение бетонной смеси, характеризующее ее связность в состоянии покоя, определяют после ее отстаивания в цилиндрическом сосуде в течение определенного промежутка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Бетонную смесь укладывают в цилиндрический сосуд, объем которого в зависимости от наибольшей крупности зерен заполнителя должен соответствовать ГОСТ 10181.2-81, и уплотняют по ГОСТ 10180</w:t>
        <w:noBreakHyphen/>
        <w:t>78 в зависимости от удобоукладываемости смеси. Уровень бетонной смеси должен быть на (10</w:t>
      </w:r>
      <w:r>
        <w:rPr>
          <w:rFonts w:eastAsia="Times New Roman" w:cs="Times New Roman"/>
        </w:rPr>
        <w:t>±</w:t>
      </w:r>
      <w:r>
        <w:rPr/>
        <w:t>5) мм ниже верхнего края сос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Сосуд накрывают листом паронепроницаемого материала (стеклом, стальной пластинкой или т.п.) и оставляют в покое на 1,5 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Отбирают пипеткой отделившуюся воду, собирают ее в стакан и взвешиваю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Водоотделение бетонной смеси характеризуют массой воды в граммах, отделившейся за 1,5 ч, отнесенной к объему сосуда в лит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Водоотделение бетонной смеси определяют дважды для каждой пробы бетонной смеси и вычисляют как среднее арифметическое значение результатов двух определений, отличающихся между собой не более чем на 20 % от меньшего значения. При большем расхождении результатов определение повторяют на новой пробе бетонной смеси, отобранной по ГОСТ 10181.0-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ind w:left="0" w:right="894" w:firstLine="284"/>
        <w:rPr/>
      </w:pPr>
      <w:r>
        <w:rPr/>
        <w:t>Результаты испытания должны быть занесены в журнал, где указывают данные, приведенные в п. 3.1.9 настоящего стандарта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5:00Z</dcterms:created>
  <dc:creator>Alexandre Katalov</dc:creator>
  <dc:description/>
  <cp:keywords/>
  <dc:language>en-US</dc:language>
  <cp:lastModifiedBy>Наталия</cp:lastModifiedBy>
  <dcterms:modified xsi:type="dcterms:W3CDTF">2009-06-02T07:55:00Z</dcterms:modified>
  <cp:revision>2</cp:revision>
  <dc:subject/>
  <dc:title>ГОСУДАРСТВЕННЫЙ СТАНДАРТ СОЮЗА ССР</dc:title>
</cp:coreProperties>
</file>